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УТВЕРЖДАЮ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ГБУ ДО РМЭ   «Националь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идентская школа искусст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Н.А.Смир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О  Педагогиче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ом ГБУ ДО РМЭ «Националь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идентская школа искусст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»________________201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540" w:right="-2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о подготовительном отдел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БУ ДО РМЭ «Национальная президентская школа искусств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1. Подготовительное отделение осуществляет свою деятельность в соответствии  с Законом Российской федерации от 29.12.2012 № 273 ФЗ «Об образовании в Российской Федерации», типовым положением об образовательном учреждении дополнительного образования, Уставом ГБУ ДО РМЭ «Национальная президентская школа искусств» и настоящим положени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ительное отделение школы организовано в целях раннего эстетического развития личности дошкольника и психологической подготовки к обучению в школе искусст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ая значимость работы подготовительного отделения заключается в формировании музыкальной культуры обучающихся детей, как основы развития личности ребенка старшего дошкольного возраста. Обучение базируется на дополнительной образовательной программе, не предусмотренной государственными образовательными требованиями, и не финансируется за счет бюджетных средст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ами образования на подготовительном отделении являются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музыкального  интонационного творческого мышления у дет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духовного и нравственно- эстетического восприятия окружающего ми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щение к духовому опыту человечества через музыкальное произведен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владение основными средствами музыкальной выразительности и элементарным анализом элементов музыкального язык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креативных (творческих) способностей ребен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критериев музыкального, эстетического вкуса у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и условия приема на подготовительное отделение школы.</w:t>
      </w:r>
    </w:p>
    <w:p>
      <w:pPr>
        <w:pStyle w:val="Normal"/>
        <w:tabs>
          <w:tab w:val="clear" w:pos="708"/>
          <w:tab w:val="left" w:pos="720" w:leader="none"/>
        </w:tabs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 В школу принимаются без предварительных экзаменов дети 5-6 лет, независимо от места проживания.</w:t>
      </w:r>
    </w:p>
    <w:p>
      <w:pPr>
        <w:pStyle w:val="Normal"/>
        <w:tabs>
          <w:tab w:val="clear" w:pos="708"/>
          <w:tab w:val="left" w:pos="720" w:leader="none"/>
        </w:tabs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 Срок реализации программы подготовительного отделения в зависимости от возраста ребенка и желания родителей (законных представителей) составляет от 1 до 9 месяцев. По желанию родителей (законных представителей) в зависимости от возраста ребенка срок обучения может быть продолжен.</w:t>
      </w:r>
    </w:p>
    <w:p>
      <w:pPr>
        <w:pStyle w:val="Normal"/>
        <w:tabs>
          <w:tab w:val="clear" w:pos="708"/>
          <w:tab w:val="left" w:pos="720" w:leader="none"/>
        </w:tabs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 Зачисление детей на подготовительное отделение производится на основании заявления родителей и составленного договора о дополнительных платных образовательных услу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 Организация образовательного процесса осуществляется в соответствии с приказом директора, изданным на основании договоров, заключенных с родителями учащихся, зачисленных на подготовительное отделение школы.</w:t>
      </w:r>
    </w:p>
    <w:p>
      <w:pPr>
        <w:pStyle w:val="Normal"/>
        <w:tabs>
          <w:tab w:val="clear" w:pos="708"/>
          <w:tab w:val="left" w:pos="720" w:leader="none"/>
        </w:tabs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 Организация образовательного процесса на подготовительном отделении регламентируется расписанием занятий, утвержденным директором школы.</w:t>
      </w:r>
    </w:p>
    <w:p>
      <w:pPr>
        <w:pStyle w:val="Normal"/>
        <w:tabs>
          <w:tab w:val="clear" w:pos="708"/>
          <w:tab w:val="left" w:pos="720" w:leader="none"/>
        </w:tabs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 занятия подготовительного отделения осуществляется на основе интегрированной программы, разработанной педагогическим коллективом, направленной на развитие общих и специальных способностей ребенка.</w:t>
      </w:r>
    </w:p>
    <w:p>
      <w:pPr>
        <w:pStyle w:val="Normal"/>
        <w:tabs>
          <w:tab w:val="clear" w:pos="708"/>
          <w:tab w:val="left" w:pos="720" w:leader="none"/>
        </w:tabs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 Занятия проводятся 1 раз в неделю, по 2 занятия, продолжительность занятий – 30мин.</w:t>
      </w:r>
    </w:p>
    <w:p>
      <w:pPr>
        <w:pStyle w:val="Normal"/>
        <w:tabs>
          <w:tab w:val="clear" w:pos="708"/>
          <w:tab w:val="left" w:pos="720" w:leader="none"/>
        </w:tabs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урока - групповая. В программе предметы - сольфеджио, хор.</w:t>
      </w:r>
    </w:p>
    <w:p>
      <w:pPr>
        <w:pStyle w:val="Normal"/>
        <w:tabs>
          <w:tab w:val="clear" w:pos="708"/>
          <w:tab w:val="left" w:pos="720" w:leader="none"/>
        </w:tabs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 Занятия проводятся с использованием игровых приемов, с учетом возрастных и индивидуальных способностей обучаемых.</w:t>
      </w:r>
    </w:p>
    <w:p>
      <w:pPr>
        <w:pStyle w:val="Normal"/>
        <w:tabs>
          <w:tab w:val="clear" w:pos="708"/>
          <w:tab w:val="left" w:pos="720" w:leader="none"/>
        </w:tabs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 родители создают своему ребенку благоприятные условия для посещения занятий и выполнения домашних заданий.</w:t>
      </w:r>
    </w:p>
    <w:p>
      <w:pPr>
        <w:pStyle w:val="Normal"/>
        <w:tabs>
          <w:tab w:val="clear" w:pos="708"/>
          <w:tab w:val="left" w:pos="720" w:leader="none"/>
        </w:tabs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 Родители несут ответственность за жизнь и здоровье своего ребенка.</w:t>
      </w:r>
    </w:p>
    <w:p>
      <w:pPr>
        <w:pStyle w:val="Normal"/>
        <w:tabs>
          <w:tab w:val="clear" w:pos="708"/>
          <w:tab w:val="left" w:pos="720" w:leader="none"/>
        </w:tabs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8 В течение учебного года проводится диагностика общих и художественных способностей детей, даются рекомендации родителям о возможности продолжения обучения ребенка в школе на музыкальном отделении.</w:t>
      </w:r>
    </w:p>
    <w:p>
      <w:pPr>
        <w:pStyle w:val="Normal"/>
        <w:tabs>
          <w:tab w:val="clear" w:pos="708"/>
          <w:tab w:val="left" w:pos="720" w:leader="none"/>
        </w:tabs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9 После окончания  обучения учащихся на подготовительном отделении не предусмотрена выдача документа о прохождения подготовительного курса.</w:t>
      </w:r>
    </w:p>
    <w:p>
      <w:pPr>
        <w:pStyle w:val="Normal"/>
        <w:tabs>
          <w:tab w:val="clear" w:pos="708"/>
          <w:tab w:val="left" w:pos="720" w:leader="none"/>
        </w:tabs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платы обучения на подготовительном отделении школы.</w:t>
      </w:r>
    </w:p>
    <w:p>
      <w:pPr>
        <w:pStyle w:val="Normal"/>
        <w:tabs>
          <w:tab w:val="clear" w:pos="708"/>
          <w:tab w:val="left" w:pos="720" w:leader="none"/>
        </w:tabs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 Оплата осуществляется на основании договора, заключенного между директором школы и родителями (законными представителями).</w:t>
      </w:r>
    </w:p>
    <w:p>
      <w:pPr>
        <w:pStyle w:val="Normal"/>
        <w:tabs>
          <w:tab w:val="clear" w:pos="708"/>
          <w:tab w:val="left" w:pos="720" w:leader="none"/>
        </w:tabs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 Подготовительное отделение работает на хозрасчетной основе.</w:t>
      </w:r>
    </w:p>
    <w:p>
      <w:pPr>
        <w:pStyle w:val="Normal"/>
        <w:tabs>
          <w:tab w:val="clear" w:pos="708"/>
          <w:tab w:val="left" w:pos="720" w:leader="none"/>
        </w:tabs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 Оплата производится родителями.</w:t>
      </w:r>
    </w:p>
    <w:p>
      <w:pPr>
        <w:pStyle w:val="Normal"/>
        <w:tabs>
          <w:tab w:val="clear" w:pos="708"/>
          <w:tab w:val="left" w:pos="720" w:leader="none"/>
        </w:tabs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 Договор на оплату обучения считается расторгнутым, если обучающийся по желанию родителей прекращает обучение.</w:t>
      </w:r>
    </w:p>
    <w:p>
      <w:pPr>
        <w:pStyle w:val="Normal"/>
        <w:tabs>
          <w:tab w:val="clear" w:pos="708"/>
          <w:tab w:val="left" w:pos="720" w:leader="none"/>
        </w:tabs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 Учащиеся, чьи родители не вносят своевременно оплату за обучение, исключаются из числа учащихся подготовительного отделения.</w:t>
      </w:r>
    </w:p>
    <w:p>
      <w:pPr>
        <w:pStyle w:val="Normal"/>
        <w:tabs>
          <w:tab w:val="clear" w:pos="708"/>
          <w:tab w:val="left" w:pos="720" w:leader="none"/>
        </w:tabs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 В случае отчисления учащихся или пропуска занятий оплата за обучение не возвращается.</w:t>
      </w:r>
    </w:p>
    <w:p>
      <w:pPr>
        <w:pStyle w:val="Normal"/>
        <w:tabs>
          <w:tab w:val="clear" w:pos="708"/>
          <w:tab w:val="left" w:pos="720" w:leader="none"/>
        </w:tabs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  В случае болезни учащихся или пропуска им занятий оплата за обучение взимается в полном размере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8 Договор вступает в силу с момента его подписания и действует весь срок обучения в текущем году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615"/>
        </w:tabs>
        <w:ind w:left="61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3:00Z</dcterms:created>
  <dc:creator>Natasha-XP</dc:creator>
  <dc:description/>
  <cp:keywords/>
  <dc:language>en-US</dc:language>
  <cp:lastModifiedBy>Natasha-XP</cp:lastModifiedBy>
  <cp:lastPrinted>2015-03-03T09:13:00Z</cp:lastPrinted>
  <dcterms:modified xsi:type="dcterms:W3CDTF">2015-03-03T06:13:00Z</dcterms:modified>
  <cp:revision>3</cp:revision>
  <dc:subject/>
  <dc:title>«УТВЕРЖДАЮ»:</dc:title>
</cp:coreProperties>
</file>